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附件</w:t>
      </w:r>
      <w:r>
        <w:rPr>
          <w:rFonts w:eastAsia="楷体_GB2312;楷体"/>
          <w:b/>
          <w:sz w:val="36"/>
          <w:szCs w:val="36"/>
          <w:lang w:val="en-US" w:eastAsia="zh-CN"/>
        </w:rPr>
        <w:t>4</w:t>
      </w:r>
      <w:r>
        <w:rPr>
          <w:rFonts w:eastAsia="楷体_GB2312;楷体"/>
          <w:b/>
          <w:sz w:val="36"/>
          <w:szCs w:val="36"/>
          <w:lang w:val="en-US" w:eastAsia="zh-CN"/>
        </w:rPr>
        <w:t>：</w:t>
      </w:r>
      <w:r>
        <w:rPr>
          <w:rFonts w:eastAsia="楷体_GB2312;楷体"/>
          <w:b/>
          <w:sz w:val="36"/>
          <w:szCs w:val="36"/>
        </w:rPr>
        <w:t>吉林大学口腔医院</w:t>
      </w: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7</w:t>
      </w:r>
      <w:r>
        <w:rPr>
          <w:rFonts w:eastAsia="楷体_GB2312;楷体"/>
          <w:b/>
          <w:sz w:val="36"/>
          <w:szCs w:val="36"/>
        </w:rPr>
        <w:t>年人员需求</w:t>
      </w:r>
      <w:r>
        <w:rPr>
          <w:rFonts w:eastAsia="楷体_GB2312;楷体"/>
          <w:b/>
          <w:sz w:val="36"/>
          <w:szCs w:val="36"/>
          <w:lang w:eastAsia="zh-CN"/>
        </w:rPr>
        <w:t>情况表</w:t>
      </w:r>
    </w:p>
    <w:p>
      <w:pPr>
        <w:pStyle w:val="Normal"/>
        <w:spacing w:lineRule="exact" w:line="200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0"/>
        <w:gridCol w:w="2534"/>
        <w:gridCol w:w="1545"/>
        <w:gridCol w:w="4596"/>
        <w:gridCol w:w="1571"/>
      </w:tblGrid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科   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需求编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口腔颌面外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颌面外科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口腔种植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、硕士均为种植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综合治疗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儿童口腔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儿童口腔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综合急诊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修复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口腔修复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修复学或种植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口腔正畸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、博士均为正畸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分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研究生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正畸学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、口腔修复学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口腔颌面外科学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口腔放射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口腔影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牙体牙髓病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牙体牙髓病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牙体牙髓病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口腔病理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病理生物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修复制作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医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口腔医学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检验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医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临床医学检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医学检验资格证书</w:t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口腔粘膜病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口腔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药剂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药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科教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医学相关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院长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人力资源管理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管理、经济相关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党委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硕士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中共党员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采购供应部</w:t>
            </w:r>
          </w:p>
        </w:tc>
      </w:tr>
      <w:tr>
        <w:trPr>
          <w:trHeight w:val="4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库管员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2-16T23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